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69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عَزِيزِ بْنُ عَبْدِ اللَّهِ الأُوَيْسِيُّ، وَإِسْحَاقُ بْنُ مُحَمَّدٍ الْفَرْوِيُّ، قالَا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حَمَّدُ بْنُ جَعْفَرٍ، عن أَبِي حَاز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هْلِ بْنِ سَع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أَهْلَ قُبَاءٍ اقْتَتَلُوا حَتَّىَ تَرَامَوْ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ْحِجَارَةِ، فَأُخْبِرَ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بِذَلِك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ذْهَبُوا بِنا نُصْلِح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الم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رام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ُصْلِح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ز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4:00Z</dcterms:created>
  <dc:creator>alkamal</dc:creator>
  <dc:description/>
  <cp:keywords/>
  <dc:language>en-US</dc:language>
  <cp:lastModifiedBy>DELL</cp:lastModifiedBy>
  <dcterms:modified xsi:type="dcterms:W3CDTF">2015-08-25T11:48:00Z</dcterms:modified>
  <cp:revision>3</cp:revision>
  <dc:subject/>
  <dc:title>2693_ حـدثنا مُحَمَّدُ بْنُ عَبْدِ اللَّهِ: حدَّثنا عَبْدُ الْعَزِيزِ بْنُ عَبْدِ اللَّهِ الأُوَيْسِيُّ، وَإِسْحَاقُ بْنُ مُحَمَّدٍ الْفَرْوِيُّ، قالَا: حدَّثنا مُحَمَّدُ بْنُ جَعْفَرٍ، عن أَبِي حَازِمٍ: </dc:title>
</cp:coreProperties>
</file>