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69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سَعِيدُ بْنُ أَبِي مَرْيَم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َدَّثَنَ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بُو غَسَّانَ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أَبُو حَازِ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سَهْل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bCs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بْنِ سَعْدٍ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أُ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ًا مِنْ بَنِي عَمْرِو بْنِ عَوْفٍ كَانَ بَيْنَهُمْ شَيْء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خَرَجَ إِلَيْهِمُ النَّبِيُّ صلعم فِي أُ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 مِنْ أَصْحَابِهِ يُصْلِحُ بَيْنَهُمْ، فَحَضَرَتِ الصَّلَاةُ وَلَمْ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 النَّبِيُّ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جَاءَ بِلَال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أَذَّنَ بِلَالٌ بِالصَّلَاةِ وَلَمْ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 النَّبِيُّ صلعم، فَجَاءَ إلىَ أَبِي بَكْرٍ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نَّبِيَّ صلعم حُبِسَ، وَقَدْ حَضَرَتِ الصَّلَاةُ، فَهَلْ لَكَ أَنْ تَؤُمَّ النَّاسَ؟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 إِنْ ش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قَامَ الصَّلَاةَ، فَتَقَدَّمَ أَبُو بَكْرٍ، ثُمَّ جَاءَ النَّبِيُّ صلعم يَمْشِي فِي الصُّفُوفِ، حَتَّىَ قَامَ ف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صَّفِّ الأَوَّلِ، فَأَخَذَ النَّاسُ بِالتَّصْفِيح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أَكْثَرُوا، وَكَانَ أَبُو بَكْرٍ ل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كَاد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لْتَفِتُ فِي الصَّلَاةِ، فَالْتَفَ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ذ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نَّبِيِّ صلعم وَرَاءَهُ، فَأَشَارَ إِلَيْهِ بِيَدِهِ، فَأَمَرَهُ يُصَلِّي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ما هُوَ، فَرَفَعَ أَبُو بَكْرٍ يَدَهُ، فَحَمِدَ اللَّه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ثُمَّ رَجَعَ الْقَهْقَرَىَ وَرَاءَه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دَخَلَ فِي الصَّفِّ، وَتَقَدَّم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صَل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ِالنَّاسِ، فَلَمَّا فَرَغَ أَقْبَ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اسِ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أَيُّها النَّاس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إذا نَابَكُمْ شَيْءٌ فِي صَلَاتِكُمْ أَخَذْتُمْ بِالتَّصْفِيح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إِنَّما التَّصْفِيحُ لِلنِّسَاءِ، مَنْ نَابَهُ شَيْءٌ فِي صَلَاتِهِ فَلْيَقُل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بْحَان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 فَإِنَّهُ ل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سْمَعُهُ أَحَدٌ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ْتَفَتَ، يا أَبا بَكْرٍ، ما مَنَعَكَ حِي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شَر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َيْكَ لَمْ♠ تُصَلِّ بِالنَّاس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ما كَانَ يَنْبَغِي لاِبْن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ُحَافَةَ أَنْ يُصَلِّيَ بَيْنَ يَدَيِ النَّبِي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5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ر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اليونين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ه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حته كسرت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َرّ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جاء ج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 والأصيلي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تَصْفِيح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رىَ له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َصْفِيق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أصي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نسخ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ن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سَّمعان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ْ يُصَلِّي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ثْنَىَ عَلَيْ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تَقَد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ُبِّب ع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ا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ما نقلًا عن هامش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وا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َصْفِيق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 الحَمُّويي ورواية السَّمعاني عن أبي الوقت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ُبْحانَ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شِي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ِ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94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9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8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9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8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4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3:00Z</dcterms:created>
  <dc:creator>alkamal</dc:creator>
  <dc:description/>
  <cp:keywords/>
  <dc:language>en-US</dc:language>
  <cp:lastModifiedBy>safouan</cp:lastModifiedBy>
  <dcterms:modified xsi:type="dcterms:W3CDTF">2016-06-16T08:28:00Z</dcterms:modified>
  <cp:revision>6</cp:revision>
  <dc:subject/>
  <dc:title>2690_ حـدثنا سَعِيدُ بْنُ أَبِي مَرْيَمَ: حَدَّثَنَا( ) أَبُو غَسَّانَ، قالَ: حدَّثني أَبُو حَازِمٍ: </dc:title>
</cp:coreProperties>
</file>