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l-kamal Hadith" w:hAnsi="Al-kamal Hadith" w:cs="001 Al Kamal Hadith"/>
          <w:sz w:val="32"/>
          <w:szCs w:val="32"/>
        </w:rPr>
      </w:pPr>
      <w:r>
        <w:rPr>
          <w:rFonts w:cs="001 Al Kamal Hadith" w:ascii="Al-kamal Hadith" w:hAnsi="Al-kamal Hadith"/>
          <w:sz w:val="32"/>
          <w:szCs w:val="32"/>
          <w:rtl w:val="true"/>
        </w:rPr>
        <w:t>♪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2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510"/>
        <w:jc w:val="center"/>
        <w:rPr>
          <w:rFonts w:ascii="Al-kamal Hadith" w:hAnsi="Al-kamal Hadith" w:cs="001 Al Kamal Hadith"/>
          <w:sz w:val="18"/>
          <w:szCs w:val="18"/>
        </w:rPr>
      </w:pPr>
      <w:r>
        <w:rPr>
          <w:rFonts w:cs="001 Al Kamal Hadith" w:ascii="Al-kamal Hadith" w:hAnsi="Al-kamal Hadith"/>
          <w:sz w:val="18"/>
          <w:szCs w:val="18"/>
          <w:rtl w:val="true"/>
        </w:rPr>
      </w:r>
    </w:p>
    <w:p>
      <w:pPr>
        <w:pStyle w:val="Style15"/>
        <w:jc w:val="center"/>
        <w:rPr>
          <w:sz w:val="32"/>
        </w:rPr>
      </w:pPr>
      <w:r>
        <w:rPr>
          <w:rtl w:val="true"/>
        </w:rPr>
        <w:t>كتاب</w:t>
      </w:r>
      <w:r>
        <w:rPr>
          <w:rtl w:val="true"/>
        </w:rPr>
        <w:t>ُ</w:t>
      </w:r>
      <w:r>
        <w:rPr>
          <w:rtl w:val="true"/>
        </w:rPr>
        <w:t xml:space="preserve"> الغُـَسْل</w:t>
      </w:r>
    </w:p>
    <w:p>
      <w:pPr>
        <w:pStyle w:val="Normal"/>
        <w:widowControl w:val="false"/>
        <w:ind w:left="0" w:right="0" w:firstLine="510"/>
        <w:jc w:val="both"/>
        <w:rPr>
          <w:rFonts w:ascii="Al-kamal Hadith" w:hAnsi="Al-kamal Hadith" w:cs="001 Al Kamal Hadith"/>
          <w:b/>
          <w:b/>
          <w:bCs/>
          <w:sz w:val="32"/>
          <w:szCs w:val="32"/>
        </w:rPr>
      </w:pPr>
      <w:r>
        <w:rPr>
          <w:rFonts w:ascii="Al-kamal Hadith" w:hAnsi="Al-kamal Hadith" w:cs="001 Al Kamal Hadith"/>
          <w:b/>
          <w:b/>
          <w:bCs/>
          <w:sz w:val="32"/>
          <w:sz w:val="32"/>
          <w:szCs w:val="32"/>
          <w:rtl w:val="true"/>
        </w:rPr>
        <w:t>وَقَوْلِ</w:t>
      </w:r>
      <w:r>
        <w:rPr>
          <w:rFonts w:cs="001 Al Kamal Hadith" w:ascii="Al-kamal Hadith" w:hAnsi="Al-kamal Hadith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b/>
          <w:bCs/>
          <w:sz w:val="32"/>
          <w:szCs w:val="32"/>
          <w:rtl w:val="true"/>
        </w:rPr>
        <w:footnoteReference w:id="3"/>
      </w:r>
      <w:r>
        <w:rPr>
          <w:rFonts w:cs="001 Al Kamal Hadith" w:ascii="Al-kamal Hadith" w:hAnsi="Al-kamal Hadith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b/>
          <w:bCs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l-kamal Hadith" w:hAnsi="Al-kamal Hadith" w:eastAsia="Al-kamal Hadith" w:cs="Al-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b/>
          <w:b/>
          <w:bCs/>
          <w:sz w:val="32"/>
          <w:sz w:val="32"/>
          <w:szCs w:val="32"/>
          <w:rtl w:val="true"/>
        </w:rPr>
        <w:t>تَعالَىَ</w:t>
      </w:r>
      <w:r>
        <w:rPr>
          <w:rFonts w:cs="001 Al Kamal Hadith" w:ascii="Al-kamal Hadith" w:hAnsi="Al-kamal Hadith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b/>
          <w:bCs/>
          <w:sz w:val="32"/>
          <w:szCs w:val="32"/>
          <w:rtl w:val="true"/>
        </w:rPr>
        <w:footnoteReference w:id="4"/>
      </w:r>
      <w:r>
        <w:rPr>
          <w:rFonts w:cs="001 Al Kamal Hadith" w:ascii="Al-kamal Hadith" w:hAnsi="Al-kamal Hadith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b/>
          <w:bCs/>
          <w:sz w:val="32"/>
          <w:szCs w:val="32"/>
          <w:rtl w:val="true"/>
        </w:rPr>
        <w:t>: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 {</w:t>
      </w:r>
      <w:r>
        <w:rPr>
          <w:rFonts w:ascii="Qraan part06" w:hAnsi="Qraan part06" w:cs="Qraan part06"/>
          <w:sz w:val="32"/>
          <w:sz w:val="32"/>
          <w:szCs w:val="32"/>
          <w:rtl w:val="true"/>
        </w:rPr>
        <w:t xml:space="preserve">اآذءء اآذءا اآذءأ اآذءآ اآذءة اآذءد اآذءذ اآذءر اآذءز اآذءو اآذاء اآذاا اآذاأ اآذاآ </w:t>
      </w:r>
      <w:r>
        <w:rPr>
          <w:rFonts w:ascii="BokarieQraan" w:hAnsi="BokarieQraan" w:cs="BokarieQraan"/>
          <w:sz w:val="32"/>
          <w:sz w:val="32"/>
          <w:szCs w:val="32"/>
          <w:rtl w:val="true"/>
        </w:rPr>
        <w:t>ءءءرآ ءءءرة ءءءرد ءءءرذ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5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 </w:t>
      </w:r>
      <w:r>
        <w:rPr>
          <w:rFonts w:ascii="Qraan part06" w:hAnsi="Qraan part06" w:cs="Qraan part06"/>
          <w:sz w:val="32"/>
          <w:sz w:val="32"/>
          <w:szCs w:val="32"/>
          <w:rtl w:val="true"/>
        </w:rPr>
        <w:t>اآذاز اآذاو اآذأء اآذأا اآذأأ اآذأآ اآذأة اآذأد اآذأذ اآذأر اآذأز اآذأو اآذآء اآذآا اآذآأ اآذآآ اآذآة اآذآد اآذآذ اآذآر اآذآز اآذآو اآذةء اآذةا اآذةأ اآذةآ</w:t>
      </w:r>
      <w:r>
        <w:rPr>
          <w:rFonts w:cs="001 Al Kamal Hadith" w:ascii="Al-kamal Hadith" w:hAnsi="Al-kamal Hadith"/>
          <w:sz w:val="32"/>
          <w:szCs w:val="32"/>
          <w:rtl w:val="true"/>
        </w:rPr>
        <w:t>}</w:t>
      </w:r>
      <w:r>
        <w:rPr>
          <w:rFonts w:cs="001 Al Kamal Hadith" w:ascii="Al-kamal Hadith" w:hAnsi="Al-kamal Hadith"/>
          <w:sz w:val="32"/>
          <w:szCs w:val="24"/>
          <w:rtl w:val="true"/>
        </w:rPr>
        <w:t>[</w:t>
      </w:r>
      <w:r>
        <w:rPr>
          <w:rFonts w:ascii="Al-kamal Hadith" w:hAnsi="Al-kamal Hadith" w:cs="001 Al Kamal Hadith"/>
          <w:sz w:val="32"/>
          <w:sz w:val="32"/>
          <w:szCs w:val="24"/>
          <w:rtl w:val="true"/>
        </w:rPr>
        <w:t>المائدة</w:t>
      </w:r>
      <w:r>
        <w:rPr>
          <w:rFonts w:cs="001 Al Kamal Hadith" w:ascii="Al-kamal Hadith" w:hAnsi="Al-kamal Hadith"/>
          <w:sz w:val="32"/>
          <w:szCs w:val="24"/>
          <w:rtl w:val="true"/>
        </w:rPr>
        <w:t xml:space="preserve">: </w:t>
      </w:r>
      <w:r>
        <w:rPr>
          <w:rFonts w:cs="001 Al Kamal Hadith" w:ascii="Al-kamal Hadith" w:hAnsi="Al-kamal Hadith"/>
          <w:sz w:val="32"/>
          <w:szCs w:val="24"/>
        </w:rPr>
        <w:t>6</w:t>
      </w:r>
      <w:r>
        <w:rPr>
          <w:rFonts w:cs="001 Al Kamal Hadith" w:ascii="Al-kamal Hadith" w:hAnsi="Al-kamal Hadith"/>
          <w:sz w:val="32"/>
          <w:szCs w:val="24"/>
          <w:rtl w:val="true"/>
        </w:rPr>
        <w:t>]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6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. </w:t>
      </w:r>
      <w:r>
        <w:rPr>
          <w:rFonts w:ascii="Al-kamal Hadith" w:hAnsi="Al-kamal Hadith" w:cs="001 Al Kamal Hadith"/>
          <w:b/>
          <w:b/>
          <w:bCs/>
          <w:sz w:val="32"/>
          <w:sz w:val="32"/>
          <w:szCs w:val="32"/>
          <w:rtl w:val="true"/>
        </w:rPr>
        <w:t>وَقَوْلِهِ</w:t>
      </w:r>
      <w:r>
        <w:rPr>
          <w:rFonts w:ascii="Al-kamal Hadith" w:hAnsi="Al-kamal Hadith" w:eastAsia="Al-kamal Hadith" w:cs="Al-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ascii="Al-kamal Hadith" w:hAnsi="Al-kamal Hadith" w:eastAsia="Al-kamal Hadith" w:cs="Al-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b/>
          <w:b/>
          <w:bCs/>
          <w:sz w:val="32"/>
          <w:sz w:val="32"/>
          <w:szCs w:val="32"/>
          <w:rtl w:val="true"/>
        </w:rPr>
        <w:t>ذِكْرُهُ</w:t>
      </w:r>
      <w:r>
        <w:rPr>
          <w:rFonts w:cs="001 Al Kamal Hadith" w:ascii="Al-kamal Hadith" w:hAnsi="Al-kamal Hadith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b/>
          <w:bCs/>
          <w:sz w:val="32"/>
          <w:szCs w:val="32"/>
          <w:rtl w:val="true"/>
        </w:rPr>
        <w:footnoteReference w:id="7"/>
      </w:r>
      <w:r>
        <w:rPr>
          <w:rFonts w:cs="001 Al Kamal Hadith" w:ascii="Al-kamal Hadith" w:hAnsi="Al-kamal Hadith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b/>
          <w:bCs/>
          <w:sz w:val="32"/>
          <w:szCs w:val="32"/>
          <w:rtl w:val="true"/>
        </w:rPr>
        <w:t>: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 </w:t>
      </w:r>
      <w:r>
        <w:rPr>
          <w:rFonts w:cs="001 Al Kamal Hadith" w:ascii="Al-kamal Hadith" w:hAnsi="Al-kamal Hadith"/>
          <w:sz w:val="32"/>
          <w:szCs w:val="32"/>
          <w:rtl w:val="true"/>
        </w:rPr>
        <w:t>{</w:t>
      </w:r>
      <w:r>
        <w:rPr>
          <w:rFonts w:ascii="Qraan part05" w:hAnsi="Qraan part05" w:cs="Qraan part05"/>
          <w:sz w:val="32"/>
          <w:sz w:val="32"/>
          <w:szCs w:val="32"/>
          <w:rtl w:val="true"/>
        </w:rPr>
        <w:t xml:space="preserve">اءذةا اءذةأ اءذةآ اءذةة اءذةد اءذةذ اءذةر اءذةز اءذةو اءذدء اءذدا اءذدأ اءذدآ اءذدة اءذدد اءذدذ اءذدر اءذدز اءذدو اءذذء اءذذا اءذذأ اءذذآ اءذذة اءذذد اءذذذ اءذذر اءذذز اءذذو </w:t>
      </w:r>
      <w:r>
        <w:rPr>
          <w:rFonts w:ascii="BokarieQraan" w:hAnsi="BokarieQraan" w:cs="BokarieQraan"/>
          <w:sz w:val="32"/>
          <w:sz w:val="32"/>
          <w:szCs w:val="32"/>
          <w:rtl w:val="true"/>
        </w:rPr>
        <w:t>ءءءرآ ءءءرة ءءءرد ءءءرذ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8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 </w:t>
      </w:r>
      <w:r>
        <w:rPr>
          <w:rFonts w:ascii="Qraan part05" w:hAnsi="Qraan part05" w:cs="Qraan part05"/>
          <w:sz w:val="32"/>
          <w:sz w:val="32"/>
          <w:szCs w:val="32"/>
          <w:rtl w:val="true"/>
        </w:rPr>
        <w:t>اءذرة اءذرد اءذرذ اءذرر اءذرز اءذرو اءذزء اءذزا اءذزأ اءذزآ اءذزة اءذزد اءذزذ اءذزر اءذزز</w:t>
      </w:r>
      <w:r>
        <w:rPr>
          <w:rFonts w:cs="001 Al Kamal Hadith" w:ascii="Al-kamal Hadith" w:hAnsi="Al-kamal Hadith"/>
          <w:sz w:val="32"/>
          <w:szCs w:val="32"/>
          <w:rtl w:val="true"/>
        </w:rPr>
        <w:t>}</w:t>
      </w:r>
      <w:r>
        <w:rPr>
          <w:rFonts w:cs="001 Al Kamal Hadith" w:ascii="Al-kamal Hadith" w:hAnsi="Al-kamal Hadith"/>
          <w:sz w:val="32"/>
          <w:szCs w:val="24"/>
          <w:rtl w:val="true"/>
        </w:rPr>
        <w:t>[</w:t>
      </w:r>
      <w:r>
        <w:rPr>
          <w:rFonts w:ascii="Al-kamal Hadith" w:hAnsi="Al-kamal Hadith" w:cs="001 Al Kamal Hadith"/>
          <w:sz w:val="32"/>
          <w:sz w:val="32"/>
          <w:szCs w:val="24"/>
          <w:rtl w:val="true"/>
        </w:rPr>
        <w:t>النساء</w:t>
      </w:r>
      <w:r>
        <w:rPr>
          <w:rFonts w:cs="001 Al Kamal Hadith" w:ascii="Al-kamal Hadith" w:hAnsi="Al-kamal Hadith"/>
          <w:sz w:val="32"/>
          <w:szCs w:val="24"/>
          <w:rtl w:val="true"/>
        </w:rPr>
        <w:t xml:space="preserve">: </w:t>
      </w:r>
      <w:r>
        <w:rPr>
          <w:rFonts w:cs="001 Al Kamal Hadith" w:ascii="Al-kamal Hadith" w:hAnsi="Al-kamal Hadith"/>
          <w:sz w:val="32"/>
          <w:szCs w:val="24"/>
        </w:rPr>
        <w:t>43</w:t>
      </w:r>
      <w:r>
        <w:rPr>
          <w:rFonts w:cs="001 Al Kamal Hadith" w:ascii="Al-kamal Hadith" w:hAnsi="Al-kamal Hadith"/>
          <w:sz w:val="32"/>
          <w:szCs w:val="24"/>
          <w:rtl w:val="true"/>
        </w:rPr>
        <w:t>]</w:t>
      </w:r>
      <w:r>
        <w:rPr>
          <w:rFonts w:cs="001 Al Kamal Hadith" w:ascii="Al-kamal Hadith" w:hAnsi="Al-kamal Hadith"/>
          <w:sz w:val="32"/>
          <w:szCs w:val="32"/>
          <w:rtl w:val="true"/>
        </w:rPr>
        <w:t>.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9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Al-kamal Hadith" w:hAnsi="Al-kamal Hadith" w:cs="001 Al Kamal Hadith"/>
          <w:b/>
          <w:b/>
          <w:bCs/>
          <w:sz w:val="32"/>
          <w:szCs w:val="32"/>
        </w:rPr>
      </w:pPr>
      <w:r>
        <w:rPr>
          <w:rFonts w:cs="001 Al Kamal Hadith" w:ascii="Al-kamal Hadith" w:hAnsi="Al-kamal Hadith"/>
          <w:b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Al-kamal Hadith">
    <w:charset w:val="00"/>
    <w:family w:val="auto"/>
    <w:pitch w:val="variable"/>
  </w:font>
  <w:font w:name="Qraan part06">
    <w:charset w:val="00"/>
    <w:family w:val="auto"/>
    <w:pitch w:val="variable"/>
  </w:font>
  <w:font w:name="BokarieQraan">
    <w:charset w:val="00"/>
    <w:family w:val="auto"/>
    <w:pitch w:val="variable"/>
  </w:font>
  <w:font w:name="Qraan part05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َرِ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سمل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ه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ؤخَّر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ت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و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غسل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ول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تا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غس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عا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َّمس؛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راء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مز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ك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خلف، 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{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َامَسْتُمُ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ُلامَسة؛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راء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اق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وَإِن كُنتُمْ جُنُبًا فَاطَّهَّرُواْ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ٍ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وَإِن كُنتُمْ جُنُب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تَشْكُرُون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ر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ه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وَإِن كُنتُمْ جُنُب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لَعَلَّكُمْ تَشْكُرُون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وَإِن كُنتُمْ جُنُبًا فَاطَّهَّرُواْ وَإِن كُنتُم مَّرْضَى أَوْ عَلَى سَفَرٍ أَوْ جَاء أَحَدٌ مَّنكُ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مِّنَ الغَائِطِ أَو لَمَستُمُ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النِّسَاء فَلَمْ تَجِدُواْ مَاء فَتَيَمَّمُواْ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وَلِيُتِمَّ نِعْمَتَهُ عَلَيْكُمْ لَعَلَّكُمْ تَشْكُرُونَ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»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ول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بهامش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يونين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دو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ق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ول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عا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َّمس؛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راء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مز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ك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خل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يَا أَيُّهَا الَّذِينَ آمَنُواْ لاَ تَقْرَبُواْ الصَّلاَة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آية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إِنَّ اللّهَ كَانَ عَفُوًّا غَفُور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يَا أَيُّهَا الَّذِينَ آمَنُواْ لاَ تَقْرَبُواْ الصَّلاَةَ وَأَنتُمْ سُكَارَ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عَفُوًّا غَفُور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widowControl w:val="false"/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38:00Z</dcterms:created>
  <dc:creator>alkamal</dc:creator>
  <dc:description/>
  <cp:keywords/>
  <dc:language>en-US</dc:language>
  <cp:lastModifiedBy>nattoof</cp:lastModifiedBy>
  <dcterms:modified xsi:type="dcterms:W3CDTF">2015-11-18T08:09:00Z</dcterms:modified>
  <cp:revision>5</cp:revision>
  <dc:subject/>
  <dc:title>♪( )</dc:title>
</cp:coreProperties>
</file>