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مَرَ بِإِنْجَازِ الْوَعْد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َعَلَهُ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كَرَ إِسْمَاع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ز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ز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ز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زء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5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ضَى ابْنُ الأَشْوَعِ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وَعْدِ، وَذَكَرَ ذَلِكَ عن سَمُر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ْمِسْوَرُ بْنُ مَخْرَم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وَذَكَرَ صِهْرًا لَهُ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د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فَىَ ل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ي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سْحَاقَ بْنَ إِبْرَاهِيمَ يَحْتَجُّ بِحَدِيثِ ابْنِ أَشْو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شْوَ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جُنْ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لم يعين موضع التخريج ل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خرج لها في السلطانية 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وَعَد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والكُشْمِيْهَنِيّ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فَوَفانِي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فأوْفاني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قارن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بما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في الإرشاد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أي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خ ثابت في رواية أبي ذر والحَمُّويي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 أبي ذر مخطوط 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أيت إسحا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أشو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حاء هك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ـــــــ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علم ذلك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 ثابت عند الحَمُّويي وح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9:00Z</dcterms:created>
  <dc:creator>alkamal</dc:creator>
  <dc:description/>
  <cp:keywords/>
  <dc:language>en-US</dc:language>
  <cp:lastModifiedBy>safouan</cp:lastModifiedBy>
  <dcterms:modified xsi:type="dcterms:W3CDTF">2016-06-16T08:25:00Z</dcterms:modified>
  <cp:revision>4</cp:revision>
  <dc:subject/>
  <dc:title>(28) بـابُ مَنْ أَمَرَ بِإِنْجَازِ الْوَعْدِ</dc:title>
</cp:coreProperties>
</file>