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أَقَامَ الْبَيِّنَةَ بَعْدَ الْيَمِين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َ بَعْضَكُمْ أَلْحَنُ بِحُجَّتِهِ مِنْ بَعْض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طَاوُسٌ وَإِبْرَاهِيمُ وَشُرَي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يِّنَةُ الْعَادِلَةُ أَحَقُّ مِنَ الْيَمِينِ الْفَاجِ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8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(27) بـابُ مَنْ أَقَامَ الْبَيِّنَةَ بَعْدَ الْيَمِينِ</dc:title>
</cp:coreProperties>
</file>