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حْلِفُ الْمُدَّعَىَ عَلَيْهِ حَيْثُما وَجَبَت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ْيَمِينُ، وَلا يُصْرَفُ مِنْ مَوْضِعٍ إلىَ غَيْرِهِ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ضَىَ مَرْوَانُ بِالْيَمِينِ علىَ زَيْدِ بْنِ ثَابِتٍ على الْمِنْبَر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لِفُ لَهُ مَكَا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عَلَ زَيْدٌ يَحْلِف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بَىَ أَنْ يَحْلِفَ علىَ الْمِنْبَرِ، فَجَعَلَ مَرْوَانُ يَعْجَبُ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اهِدَاكَ أَوْ يَمِين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خُصَّ مَكَانًا دُونَ مَكَا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َ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7:00Z</dcterms:created>
  <dc:creator>alkamal</dc:creator>
  <dc:description/>
  <cp:keywords/>
  <dc:language>en-US</dc:language>
  <cp:lastModifiedBy>Cco</cp:lastModifiedBy>
  <dcterms:modified xsi:type="dcterms:W3CDTF">2015-08-08T14:06:00Z</dcterms:modified>
  <cp:revision>3</cp:revision>
  <dc:subject/>
  <dc:title>(23) بـابٌ:|/ يَحْلِفُ الْمُدَّعَىَ عَلَيْهِ حَيْثُما وَجَبَتْ</dc:title>
</cp:coreProperties>
</file>