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ادَّعَىَ أَوْ قَذَفَ، فَلَهُ أَنْ يَلْتَمِسَ الْبَيِّنَةَ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يَنْطَلِقَ لِطَلَبِ الْبَيِّن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16:00Z</dcterms:created>
  <dc:creator>alkamal</dc:creator>
  <dc:description/>
  <cp:keywords/>
  <dc:language>en-US</dc:language>
  <cp:lastModifiedBy>Cco</cp:lastModifiedBy>
  <dcterms:modified xsi:type="dcterms:W3CDTF">2015-08-08T14:06:00Z</dcterms:modified>
  <cp:revision>3</cp:revision>
  <dc:subject/>
  <dc:title>(21) بـابٌ: إذا ادَّعَىَ أَوْ قَذَفَ، فَلَهُ أَنْ يَلْتَمِسَ الْبَيِّنَةَ،</dc:title>
</cp:coreProperties>
</file>