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يَمِي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لىَ ال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ُدَّعَىَ عَلَيْهِ فِي الأَمْوَالِ وَالْحُدُود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اهِدَاكَ أَوْ يَمِين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ُتَي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فْيَانُ، عن ابْنِ شُبْرُ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َّمَنِي أَبُو الزِّنَادِ فِي شَهَادَةِ الشَّاهِدِ وَيَمِينِ الْمُدَّعِي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8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كَانَ يُكْتَف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شَهَادَةِ شَاهِدٍ وَيَمِينِ الْمُدَّعِي، فَما تَحْتَاجُ أَنْ تُذْكِرَ إِحْدَاهُما الأُخْرَى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كَانَ يَصْنَعُ بِذِكْرِ هَذِهِ الأُخْرَى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مي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تح الب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/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3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1:00Z</dcterms:created>
  <dc:creator>alkamal</dc:creator>
  <dc:description/>
  <cp:keywords/>
  <dc:language>en-US</dc:language>
  <cp:lastModifiedBy>DELL</cp:lastModifiedBy>
  <dcterms:modified xsi:type="dcterms:W3CDTF">2015-08-25T11:45:00Z</dcterms:modified>
  <cp:revision>3</cp:revision>
  <dc:subject/>
  <dc:title>(20) بـابُ الْيَمِينِ( ) علىَ الْـمُدَّعَىَ عَلَيْهِ فِي الأَمْوَالِ وَالْحُدُودِ</dc:title>
</cp:coreProperties>
</file>