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ُؤَالِ الْحَاكِمِ ال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مُدَّعِي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لَكَ بَيِّنَةٌ؟ قَبْلَ الْيَم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1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19) بـابُ سُؤَالِ الْحَاكِمِ الْــمُدَّعِيَ: هَلْ لَكَ بَيِّنَةٌ؟ قَبْلَ الْيَمِينِ</dc:title>
</cp:coreProperties>
</file>