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إِطْنَابِ فِي الْمَدْحِ، وَلْيَقُلْ ما يَعْلَم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0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17) بـابُ ما يُكْرَهُ مِنَ الإِطْنَابِ فِي الْمَدْحِ، وَلْيَقُلْ ما يَعْلَمُ</dc:title>
</cp:coreProperties>
</file>