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241052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َفْعِ</w:t>
      </w:r>
      <w:r>
        <w:rPr>
          <w:rtl w:val="true"/>
        </w:rPr>
        <w:t xml:space="preserve"> </w:t>
      </w:r>
      <w:r>
        <w:rPr>
          <w:rtl w:val="true"/>
        </w:rPr>
        <w:t>السِّواكِ إلى الأَكْبَر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6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74) بـابُ( ) دَفْعِ السِّواكِ إلى الأَكْبَرِ</dc:title>
</cp:coreProperties>
</file>