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ْدِيلِ النِّسَاءِ بَعْضِهِنَّ بَعْض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يث الإف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بل التبويب، وليست هذه الزيادة 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8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15) بـابُ( ) تَعْدِيلِ النِّسَاءِ بَعْضِهِنَّ بَعْضًا</dc:title>
</cp:coreProperties>
</file>