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شَهَادَةِ الإِمَاءِ وَالْعَبِيد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هَادَةُ الْعَبْدِ ج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زَةٌ إذا كَانَ عَدْ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جَازَهُ شُرَيْحٌ وَزُرَارَةُ بْنُ أَوْف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سِير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هَادَتُهُ ج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زَةٌ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ْعَبْدَ لِسَيِّد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جَازَهُ الْحَسَنُ وَإِبْرَاهِيمُ فِي الشَّيْءِ التَّاف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ُرَيْ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ُكُمْ بَنُو عَبِيدٍ وَإِمَاء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8:00Z</dcterms:created>
  <dc:creator>alkamal</dc:creator>
  <dc:description/>
  <cp:keywords/>
  <dc:language>en-US</dc:language>
  <cp:lastModifiedBy>kamal2</cp:lastModifiedBy>
  <dcterms:modified xsi:type="dcterms:W3CDTF">2015-07-28T06:45:00Z</dcterms:modified>
  <cp:revision>2</cp:revision>
  <dc:subject/>
  <dc:title>(13) بـابُ شَهَادَةِ الإِمَاءِ وَالْعَبِيدِ</dc:title>
</cp:coreProperties>
</file>