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ش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هَادَةِ النّ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س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اءِ، وَق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وْلِهِ ت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ع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دوآ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دوآ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دوآ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دوة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دوة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دوة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82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8:00Z</dcterms:created>
  <dc:creator>alkamal</dc:creator>
  <dc:description/>
  <cp:keywords/>
  <dc:language>en-US</dc:language>
  <cp:lastModifiedBy>Cco</cp:lastModifiedBy>
  <dcterms:modified xsi:type="dcterms:W3CDTF">2015-08-08T13:54:00Z</dcterms:modified>
  <cp:revision>3</cp:revision>
  <dc:subject/>
  <dc:title>(12) بـابُ شَـــــهَادَةِ النِّـــــسَـــاءِ، وَقَــــوْلِهِ تَـــعَــــــالَىَ:</dc:title>
</cp:coreProperties>
</file>