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شَهَادَةِ الأَعْمَىَ وَأَمْرِهِ وَنِكَاح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إِنْكَاحِهِ وَمُبَايَعَتِه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بُولِهِ فِي التّ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ذِينِ وَغَيْرِهِ، وَما يُعْرَفُ بِالأَصْوَاتِ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جَازَ شَهَادَتَهُ قَاسِمٌ وَالْحَسَنُ وَابْنُ سِيرِينَ وَالزُّهْرِيُّ وَعَطَ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شَّعْب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جُوزُ شَهَادَت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كَانَ عَاقِ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حَك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ُبَّ شَيْءٍ تَجُوزُ ف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زُّ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َأَيْتَ ابْنَ عَبَّاسٍ لَوْ شَهِدَ علىَ شَهَادَةٍ أَكُنْتَ تَرُدُّه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 ابْنُ عَبَّاسٍ يَبْعَثُ رَجُلًا إذا غَابَتِ الشَّمْسُ أَفْطَرَ، وَيَسْأَلُ عن الْفَجْرِ، فَإِذا قِيلَ 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َلَع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َّىَ رَكْع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ُلَيْمَانُ بْنُ يَسَا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نْتُ علىَ ع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 فَعَرَفَتْ صَوْتِي، قال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لَيْمَانُ؟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ْخُلْ؛ فَإِنَّكَ مَمْلُوكٌ ما بَقِيَ عَلَيْكَ شَيْ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جَازَ سَمُرَةُ بْنُ جُنْدَُبٍ شَهَادَةَ امْرَأَةٍ مُنْتَق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نكاحه وأم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تَنَ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6:00Z</dcterms:created>
  <dc:creator>alkamal</dc:creator>
  <dc:description/>
  <cp:keywords/>
  <dc:language>en-US</dc:language>
  <cp:lastModifiedBy>Cco</cp:lastModifiedBy>
  <dcterms:modified xsi:type="dcterms:W3CDTF">2015-08-08T13:53:00Z</dcterms:modified>
  <cp:revision>3</cp:revision>
  <dc:subject/>
  <dc:title>(11) بـابُ شَهَادَةِ الأَعْمَىَ وَأَمْرِهِ وَنِكَاحِهِ( ) وَإِنْكَاحِهِ وَمُبَايَعَتِهِ</dc:title>
</cp:coreProperties>
</file>