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9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لا يَشْهَدُ علىَ شَهَادَةِ جَوْرٍ إذا أُشْهِدَ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زاد بعدها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َقال أَبُو حَرِيزٍ، عن الشَّعْبِيّ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َا أَشْهَدُ علىَ جَوْرٍ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حوَّق ومضبَّب عليها، وهذه الزيادة ليست في رواية كريمة، وستأتي آخر الحديث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4:05:00Z</dcterms:created>
  <dc:creator>alkamal</dc:creator>
  <dc:description/>
  <cp:keywords/>
  <dc:language>en-US</dc:language>
  <cp:lastModifiedBy>kamal2</cp:lastModifiedBy>
  <dcterms:modified xsi:type="dcterms:W3CDTF">2015-07-28T06:45:00Z</dcterms:modified>
  <cp:revision>2</cp:revision>
  <dc:subject/>
  <dc:title>(9) بـابٌ: لا يَشْهَدُ علىَ شَهَادَةِ جَوْرٍ إذا أُشْهِدَ( )</dc:title>
</cp:coreProperties>
</file>