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شَهَادَةِ الْقَاذِفِ وَالسَّارِقِ وَالزَّانِي، وَقَوْلِ اللَّهِ تَعَ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{</w:t>
      </w:r>
      <w:r>
        <w:rPr>
          <w:rFonts w:eastAsia="001 Al Kamal Hadith" w:cs="Qraan part18"/>
          <w:bCs w:val="false"/>
          <w:sz w:val="38"/>
          <w:sz w:val="38"/>
          <w:rtl w:val="true"/>
        </w:rPr>
        <w:t>ةداا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8"/>
          <w:bCs w:val="false"/>
          <w:sz w:val="38"/>
          <w:sz w:val="38"/>
          <w:rtl w:val="true"/>
        </w:rPr>
        <w:t>ةداأ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8"/>
          <w:bCs w:val="false"/>
          <w:sz w:val="38"/>
          <w:sz w:val="38"/>
          <w:rtl w:val="true"/>
        </w:rPr>
        <w:t>ةداأ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8"/>
          <w:bCs w:val="false"/>
          <w:sz w:val="38"/>
          <w:sz w:val="38"/>
          <w:rtl w:val="true"/>
        </w:rPr>
        <w:t>ةداأ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8"/>
          <w:bCs w:val="false"/>
          <w:sz w:val="38"/>
          <w:sz w:val="38"/>
          <w:rtl w:val="true"/>
        </w:rPr>
        <w:t>ةداأ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8"/>
          <w:bCs w:val="false"/>
          <w:sz w:val="38"/>
          <w:sz w:val="38"/>
          <w:rtl w:val="true"/>
        </w:rPr>
        <w:t>ةداأ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8"/>
          <w:bCs w:val="false"/>
          <w:sz w:val="38"/>
          <w:sz w:val="38"/>
          <w:rtl w:val="true"/>
        </w:rPr>
        <w:t>ةداأ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8"/>
          <w:bCs w:val="false"/>
          <w:sz w:val="38"/>
          <w:sz w:val="38"/>
          <w:rtl w:val="true"/>
        </w:rPr>
        <w:t>ةداأذ</w:t>
      </w:r>
      <w:r>
        <w:rPr>
          <w:rFonts w:eastAsia="001 Al Kamal Hadith" w:cs="Qraan part18"/>
          <w:bCs w:val="false"/>
          <w:sz w:val="38"/>
          <w:rtl w:val="true"/>
        </w:rPr>
        <w:t>~</w:t>
      </w:r>
      <w:r>
        <w:rPr>
          <w:rFonts w:eastAsia="001 Al Kamal Hadith" w:cs="Qraan part18"/>
          <w:bCs w:val="false"/>
          <w:sz w:val="38"/>
          <w:sz w:val="38"/>
          <w:rtl w:val="true"/>
        </w:rPr>
        <w:t>ةداأ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8"/>
          <w:bCs w:val="false"/>
          <w:sz w:val="38"/>
          <w:sz w:val="38"/>
          <w:rtl w:val="true"/>
        </w:rPr>
        <w:t>ةداأ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8"/>
          <w:bCs w:val="false"/>
          <w:sz w:val="38"/>
          <w:sz w:val="38"/>
          <w:rtl w:val="true"/>
        </w:rPr>
        <w:t>ةداأو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نور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4</w:t>
      </w:r>
      <w:r>
        <w:rPr>
          <w:rFonts w:eastAsia="001 Al Kamal Hadith"/>
          <w:szCs w:val="24"/>
          <w:rtl w:val="true"/>
        </w:rPr>
        <w:t xml:space="preserve">_ </w:t>
      </w:r>
      <w:r>
        <w:rPr>
          <w:rFonts w:eastAsia="001 Al Kamal Hadith"/>
          <w:szCs w:val="24"/>
        </w:rPr>
        <w:t>5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جَلَدَ عُمَرُ أَبا بَكْرَةَ وَشِبْلَ بْنَ مَعْبَدٍ وَنَافِعًا بِقَذْفِ الْمُغِيرَةِ، ثُمَّ اسْتَتَابَهُمْ،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تَابَ قَبِـ♠ـلْتُ شَهَادَت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جَازَهُ عَبْدُ اللَّهِ بْنُ عُتْبَةَ، وَعُمَرُ بْنُ عَبْدِ الْعَزِيزِ، وَسَعِيدُ بْنُ جُبَيْرٍ، وَطَاوُسٌ، وَمُجَاهِدٌ، وَالشَّعْبِيُّ، وَعِكْرِمَةُ، وَالزُّهْرِيُّ، وَمُحَارِبُ بْنُ دِثَارٍ، وَشُرَيْحٌ، وَمُعَاوِيَةُ بْنُ قُر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الزِّنَاد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مْرُ عِنْدَنا بِالْمَدِين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رَجَعَ الْقَاذِفُ عن قَوْلِهِ، فَاسْتَغْفَرَ رَبَّهُ، قُبِلَتْ شَهَادَت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شَّعْبِيُّ وَقَتا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أَكْذَبَ نَفْسَهُ جُلِدَ، وَقُبِلَتْ شَهَادَت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الثَّوْرِيّ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إذا جُلِدَ الْعَبْدُ ثُمَّ أُعْــتِقَ جَازَتْ شَهَادَتُهُ، وَإِنِ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سْتُقْضِي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الْمَحْدُودُ فَقَضَايَاهُ جَا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ِزَةٌ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َعْضُ النَّاس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َجُوزُ شَهَادَةُ الْقَاذِفِ وَإِنْ تَاب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َجُوزُ نِكَاحٌ بِغَيْرِ شَاهِدَيْنِ، فَإِنْ تَزَوَّجَ بِشَهَادَةِ مَحْدُودَيْنِ جَازَ، وَإِنْ تَزَوَّجَ بِشَهَادَةِ عَبْدَيْ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َجُز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جَازَ شَهَادَةَ الْمَحْدُودِ وَالْعَبْد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أَمَةِ لِرُؤْيَةِ هِلَالِ رَمَضَ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يْفَ تُعْرَفُ تَوْبَتُهُ؟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ْ نَفَى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ُ صلعم الزَّانِيَ سَن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نَهَى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كَلَامِ كَعْبِ بْنِ مَالِكٍ وَصَاحِبَيْه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تَّىَ مَض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خَمْسُونَ لَيْل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عبد والمحدو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نف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بي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00:00Z</dcterms:created>
  <dc:creator>alkamal</dc:creator>
  <dc:description/>
  <cp:keywords/>
  <dc:language>en-US</dc:language>
  <cp:lastModifiedBy>kamal2</cp:lastModifiedBy>
  <dcterms:modified xsi:type="dcterms:W3CDTF">2015-07-28T06:45:00Z</dcterms:modified>
  <cp:revision>2</cp:revision>
  <dc:subject/>
  <dc:title>(8) بـابُ شَهَادَةِ الْقَاذِفِ وَالسَّارِقِ وَالزَّانِي، وَقَوْلِ اللَّهِ تَعَالَىَ( ): </dc:title>
</cp:coreProperties>
</file>