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َهَادَةِ على الأَنْسَابِ، وَالرَّضَاعِ الْمُسْتَفِيضِ، وَالْمَوْتِ الْقَدِي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>وَ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النَّبِيُّ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أَرْضَعَتْنِي وَأَبا سَلَمَةَ ثُوَيْبَةُ</w:t>
      </w:r>
      <w:r>
        <w:rPr>
          <w:rFonts w:eastAsia="001 Al Kamal Hadith"/>
          <w:rtl w:val="true"/>
        </w:rPr>
        <w:t xml:space="preserve">»_ </w:t>
      </w:r>
      <w:r>
        <w:rPr>
          <w:rFonts w:eastAsia="001 Al Kamal Hadith"/>
          <w:rtl w:val="true"/>
        </w:rPr>
        <w:t>وَالتَّثَبُّتِ فِيهِ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1:00Z</dcterms:created>
  <dc:creator>alkamal</dc:creator>
  <dc:description/>
  <cp:keywords/>
  <dc:language>en-US</dc:language>
  <cp:lastModifiedBy>Cco</cp:lastModifiedBy>
  <dcterms:modified xsi:type="dcterms:W3CDTF">2015-08-08T13:47:00Z</dcterms:modified>
  <cp:revision>3</cp:revision>
  <dc:subject/>
  <dc:title>(7) بـابُ الشَّهَادَةِ على الأَنْسَابِ، وَالرَّضَاعِ الْمُسْتَفِيضِ، وَالْمَوْتِ الْقَدِيمِ</dc:title>
</cp:coreProperties>
</file>