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28"/>
          <w:bCs w:val="false"/>
          <w:sz w:val="38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لشُّهَدَاءِ الْعُدُولِ، وَقَوْلِ اللَّهِ تَعَ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28"/>
          <w:bCs w:val="false"/>
          <w:sz w:val="38"/>
          <w:sz w:val="38"/>
          <w:rtl w:val="true"/>
        </w:rPr>
        <w:t>رأاا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أاا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أاا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أاأء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طلاق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2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وة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وة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وة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وةذ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بقرة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282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 w:cs="Qraan part28"/>
          <w:bCs/>
          <w:sz w:val="38"/>
        </w:rPr>
      </w:pPr>
      <w:r>
        <w:rPr>
          <w:rFonts w:eastAsia="001 Al Kamal Hadith" w:cs="Qraan part28"/>
          <w:bCs/>
          <w:sz w:val="3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50:00Z</dcterms:created>
  <dc:creator>alkamal</dc:creator>
  <dc:description/>
  <cp:keywords/>
  <dc:language>en-US</dc:language>
  <cp:lastModifiedBy>Cco</cp:lastModifiedBy>
  <dcterms:modified xsi:type="dcterms:W3CDTF">2015-08-08T13:45:00Z</dcterms:modified>
  <cp:revision>3</cp:revision>
  <dc:subject/>
  <dc:title>(5) بـابُ الشُّهَدَاءِ الْعُدُولِ، وَقَوْلِ اللَّهِ تَعَالَىَ: {رأاار رأااز </dc:title>
</cp:coreProperties>
</file>