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شَهِدَ شَاهِدٌ أَوْ شُهُودٌ بِشَيْءٍ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قال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آخَرُون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ا عَلِمْنا ذَلِك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.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حْكَمُ بِقَوْلِ مَنْ شَهِدَ</w:t>
      </w:r>
    </w:p>
    <w:p>
      <w:pPr>
        <w:pStyle w:val="Normal"/>
        <w:spacing w:lineRule="auto" w:line="232"/>
        <w:ind w:left="0" w:right="-476" w:firstLine="51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الْحُمَيْدِيّ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هذا كَما أخبَرَ بِلَالٌ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نَّ النَّبِيّ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صلعم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صَلَّى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فِي الْكَعْبَة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الْفَضْل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 ضضضضضـ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ُصَل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َذَ النَّاسُ بِشَهَادَةِ بِلَا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ذَلِكَ إِنْ شَهِدَ شَاهِدَ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لِفُلَانٍ علىَ فُلَانٍ أَلْفَ دِرْهَمٍ، وَشَهِدَ آخَرَانِ بِأَلْفٍ وَخَمْسِ مِئيـةٍ، يُقْض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زِّيَادِ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ذَل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كذا م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ضب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 علىَ 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فضل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اليونينية،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لا وجه للتضبيب عليه، انظر فتح الباري عند شرح الحدي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 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/</w:t>
      </w:r>
      <w:r>
        <w:rPr>
          <w:rFonts w:eastAsia="001 Al Kamal Hadith" w:cs="001 Al Kamal Hadith" w:ascii="001 Al Kamal Hadith" w:hAnsi="001 Al Kamal Hadith"/>
          <w:spacing w:val="-4"/>
          <w:sz w:val="24"/>
        </w:rPr>
        <w:t>160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حديث جل  رَضِيَ اللهُ عَنْهُ عند البخار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لحديث الفضل  رَضِيَ اللهُ عَنْهُ 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عْط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0:00Z</dcterms:created>
  <dc:creator>alkamal</dc:creator>
  <dc:description/>
  <cp:keywords/>
  <dc:language>en-US</dc:language>
  <cp:lastModifiedBy>Cco</cp:lastModifiedBy>
  <dcterms:modified xsi:type="dcterms:W3CDTF">2015-08-08T13:45:00Z</dcterms:modified>
  <cp:revision>4</cp:revision>
  <dc:subject/>
  <dc:title>(4) بـابٌ: إذا شَهِدَ شَاهِدٌ أَوْ شُهُودٌ بِشَيْءٍ،</dc:title>
</cp:coreProperties>
</file>