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شَهَادَةِ ال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ُخْت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ب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ي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جَازَهُ عَمْرُو بْنُ حُرَيْثٍ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ذَلِكَ يُفْعَلُ بِالْكَاذِبِ الْفَاجِ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شَّعْبِيُّ وَابْنُ سِيرِينَ وَعَطَاءٌ وَقَ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َمْعُ شَهَاد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يُشْهِدُونِي علىَ شَيْءٍ، وَإِ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كَذا وَك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ا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َكِ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9:00Z</dcterms:created>
  <dc:creator>alkamal</dc:creator>
  <dc:description/>
  <cp:keywords/>
  <dc:language>en-US</dc:language>
  <cp:lastModifiedBy>kamal2</cp:lastModifiedBy>
  <dcterms:modified xsi:type="dcterms:W3CDTF">2015-07-28T06:46:00Z</dcterms:modified>
  <cp:revision>2</cp:revision>
  <dc:subject/>
  <dc:title>(3) بـابُ شَهَادَةِ الْـمُخْتَـبِــي</dc:title>
</cp:coreProperties>
</file>