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ما جَاء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ْبَيِّنَةِ على الْمُدَّعِي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48"/>
          <w:szCs w:val="48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ز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ز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ز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ز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ز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ز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ز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ز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و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وا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03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و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و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و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و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و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آءذ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bookmarkStart w:id="0" w:name="_Ref384559282"/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5"/>
      </w:r>
      <w:bookmarkEnd w:id="0"/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03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و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زو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ء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ء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ء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ء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ء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ء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ء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ء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ء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ء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ا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ا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ا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ا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ا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ا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ا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ا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ا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ا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أ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أ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أ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أ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أ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أ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أ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أ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أ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أ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آ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ة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آءو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03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د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د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د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آاا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03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د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د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د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د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د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ذ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ذ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ذ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ذ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ذ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ذ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ذ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ذ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ذ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ذ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ر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ر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ر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ر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ر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ر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ر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ر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ر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ر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آاآ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آاة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03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ز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ز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ز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ز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ز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ز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ز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ز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و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و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و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و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و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و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و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و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و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دوو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ذءء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ذءء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ذءء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ذءء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ذءء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ذءء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ذءء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ذءء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ذءء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ذءء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28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وْلُهُ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ةأ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 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ةآ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 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ةة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 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ة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ة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ةر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05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ة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ة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د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د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دأ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 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دآ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 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د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د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د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د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دز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      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د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ذ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ذ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ذ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ذ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ذ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ذ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ذ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ذ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ذ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ذ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ر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ر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ر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ر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ر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ر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ر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ر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در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3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ما جَاء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قوله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 اليونينية 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قوله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اتَّقُواْ اللّهَ وَيُعَلِّمُكُمُ اللّهُ وَاللّهُ بِكُلِّ شَيْءٍ عَلِيم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بالإبدال على قراءة ورش والسوسي وأبي جعفر، وبالهمز قرأ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جمهو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هو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ثب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تخفيف الكاف علىَ قراءة ابن كثير وأبي عمرو ويعقوب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تثقيل الكاف، علىَ قراءة الجمهو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فع وابن عامر وعاصم والكسائي وأبي جعفر وخل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موافق ل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بالإبدال على قراءة ورش والسوسي وأبي جعفر، وبالهمز قرأ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جمهو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هو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ثب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في اليونينية بالضبطين، وقد قرأ عاصم بالنصب، وقرأ الباقون بالرف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ولِ اللهِ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ِمَا تَعْمَلُونَ خَبِير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9:00Z</dcterms:created>
  <dc:creator>alkamal</dc:creator>
  <dc:description/>
  <cp:keywords/>
  <dc:language>en-US</dc:language>
  <cp:lastModifiedBy>abed-alrahem</cp:lastModifiedBy>
  <dcterms:modified xsi:type="dcterms:W3CDTF">2017-07-19T09:16:00Z</dcterms:modified>
  <cp:revision>4</cp:revision>
  <dc:subject/>
  <dc:title>(1) ما جَاءَ( ) فِي الْبَيِّنَةِ على الْمُدَّعِي( )</dc:title>
</cp:coreProperties>
</file>