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قال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خْدَمْتُكَ هَذِهِ الْجَارِيَةَ علىَ ما يَتَعَارَف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نَّاسُ، ف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هو ج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ز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rtl w:val="true"/>
        </w:rPr>
        <w:t>وَق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بَعْ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ضُ النَّاس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ذِهِ ع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رِيَّةٌ</w:t>
      </w:r>
      <w:r>
        <w:rPr>
          <w:rFonts w:eastAsia="001 Al Kamal Hadith"/>
          <w:rtl w:val="true"/>
        </w:rPr>
        <w:t xml:space="preserve">_ </w:t>
      </w:r>
      <w:r>
        <w:rPr>
          <w:rFonts w:eastAsia="001 Al Kamal Hadith"/>
          <w:rtl w:val="true"/>
        </w:rPr>
        <w:t>وَإِنْ قال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سَوْتُكَ هذا الثَّوْبَ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فَهو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هِبَة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هَذ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7:00Z</dcterms:created>
  <dc:creator>alkamal</dc:creator>
  <dc:description/>
  <cp:keywords/>
  <dc:language>en-US</dc:language>
  <cp:lastModifiedBy>Cco</cp:lastModifiedBy>
  <dcterms:modified xsi:type="dcterms:W3CDTF">2015-08-08T13:43:00Z</dcterms:modified>
  <cp:revision>3</cp:revision>
  <dc:subject/>
  <dc:title>(36) بـابٌ: إذا قالَ: أَخْدَمْتُكَ هَذِهِ الْجَارِيَةَ علىَ ما يَتَعَارَفُ</dc:title>
</cp:coreProperties>
</file>