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الْعُمْرَىَ وَالرُّقْبَى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مَرْتُهُ الدَّارَ فَهْيَ عُمْ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عَلْتُها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آءأ ءءآ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عَلَكُمْ عُمَّا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ترد البسملة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1:00Z</dcterms:created>
  <dc:creator>alkamal</dc:creator>
  <dc:description/>
  <cp:keywords/>
  <dc:language>en-US</dc:language>
  <cp:lastModifiedBy>safouan</cp:lastModifiedBy>
  <dcterms:modified xsi:type="dcterms:W3CDTF">2016-06-16T08:15:00Z</dcterms:modified>
  <cp:revision>3</cp:revision>
  <dc:subject/>
  <dc:title>♪( )</dc:title>
</cp:coreProperties>
</file>