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61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نُّعْ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ْمُعْتَمِرُ بْنُ سُلَيْمَانَ، عن أَبِيهِ، عن أَبِي عُثْمَ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رَّحْمَنِ بْنِ أَبِي بَك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مَعَ النَّبِيِّ صلعم ثَلَاثِينَ وَمِئَةً 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مَعَ أَحَدٍ مِنْكُمْ طَعَام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 مَعَ رَجُلٍ صَاعٌ مِنْ طَعَامٍ أَوْ نَحْوُهُ، فَعُجِنَ، ثُمَّ جَاءَ رَجُلٌ مُشْرِكٌ مُشْعَانٌّ طَوِي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غَنَمٍ يَسُوقُها، 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َيْعًا أَمْ عَطِيَّةً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ْ هِب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بَلْ بَيْ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شْتَرَىَ مِن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اةً، فَصُنِعَتْ، وَأَمَرَ النَّبِيُّ صلعم بِسَوَادِ الْبَطْنِ أَنْ يُشْوَىَ، وَاي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، ما فِي الثَّلَاثِينَ وَالْمِئيـةِ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َد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زَّ النَّبِيُّ صلعم لَهُ حُزَّةً مِنْ سَوَادِ بَطْنِها، إِنْ كَانَ شَاهِدًا أَعْطَاها إِيَّاهُ، وَإِنْ كَانَ غ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بًا خَبَأَ لَهُ، فَجَعَلَ منها قَصْعَتَيْنِ، فَأَكَلُوا أَجْمَعُونَ وَشَبِعْنا، فَفَضَلَتِ الْقَصْعَتَانِ، فَحَمَلْنَاهُ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ىَ الْبَعِيرِ، أَوْ كَم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ِ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فَوْقَ الطُّو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فرع المك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د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ل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حَمَل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ون هاء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0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0:00Z</dcterms:created>
  <dc:creator>alkamal</dc:creator>
  <dc:description/>
  <cp:keywords/>
  <dc:language>en-US</dc:language>
  <cp:lastModifiedBy>abed-alrahem</cp:lastModifiedBy>
  <dcterms:modified xsi:type="dcterms:W3CDTF">2017-07-19T09:04:00Z</dcterms:modified>
  <cp:revision>5</cp:revision>
  <dc:subject/>
  <dc:title>2618_ حـدثنا أَبُو النُّعْمَانِ: حدَّثنا الْمُعْتَمِرُ بْنُ سُلَيْمَانَ، عن أَبِيهِ، عن أَبِي عُثْمَانَ:</dc:title>
</cp:coreProperties>
</file>