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-56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32"/>
          <w:szCs w:val="30"/>
        </w:rPr>
        <w:t>2617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>حـدثنا عَبْدُ اللَّهِ بْنُ عَبْدِ الْوَهَّاب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حدَّثنا خَالِدُ بْنُ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الْحَارِث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>حدَّثنا شُعْبَةُ، عن هِشَامِ بْنِ زَيْد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ِ بْنِ مَ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يَهُودِيَّةً أَتَتِ النَّبِيَّ صلعم بِشَاةٍ مَسْمُومَةٍ فَأَكَلَ مِنْها، فَجِيءَ بِها، فَق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ا نَقْتُلُ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ا زِلْتُ أَعْرِفُها فِي لَهَوَاتِ رَسُولِ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بعض الفرو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قْتُلُ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1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5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0:00Z</dcterms:created>
  <dc:creator>alkamal</dc:creator>
  <dc:description/>
  <cp:keywords/>
  <dc:language>en-US</dc:language>
  <cp:lastModifiedBy>DELL</cp:lastModifiedBy>
  <dcterms:modified xsi:type="dcterms:W3CDTF">2015-08-25T11:41:00Z</dcterms:modified>
  <cp:revision>3</cp:revision>
  <dc:subject/>
  <dc:title>2617_ حـدثنا عَبْدُ اللَّهِ بْنُ عَبْدِ الْوَهَّابِ: حدَّثنا خَالِدُ بْنُ الْحَارِثِ: حدَّثنا شُعْبَةُ، عن هِشَامِ بْنِ زَيْدٍ:</dc:title>
</cp:coreProperties>
</file>