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61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ُونُسُ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َيْبَانُ، عن قَتاد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دَّثنا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ٌ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هْدِيَ لِلنَّبِيِّ صلعم جُبَّةُ سُنْدُسٍ، وَكَانَ يَنْهَىَ عن الْحَرِيرِ، فَعَجِبَ النَّاسُ مِنْها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َّذِي نَفْسُ مُحَمَّدٍ بِيَدِهِ، لَمَنَادِيلُ سَعْدِ بْنِ مُعَاذٍ فِي الْجَنَّةِ أَحْسَنُ مِنْ هَذ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3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61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سَعِيدٌ، عن قَتادَةَ، عن أَنَ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أُكَيْدِرَ دَُوْ♣مَةَ أَهْدَىَ إلىَ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4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3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0:00Z</dcterms:created>
  <dc:creator>alkamal</dc:creator>
  <dc:description/>
  <cp:keywords/>
  <dc:language>en-US</dc:language>
  <cp:lastModifiedBy>DELL</cp:lastModifiedBy>
  <dcterms:modified xsi:type="dcterms:W3CDTF">2015-08-25T11:40:00Z</dcterms:modified>
  <cp:revision>9</cp:revision>
  <dc:subject/>
  <dc:title>2615_ 2616_ حـدثنا( ) عَبْدُ اللَّهِ بْنُ مُحَمَّدٍ: حدَّثنا يُونُسُ بْنُ مُحَمَّدٍ: حدَّثنا شَيْبَانُ، عن قَتادَةَ:</dc:title>
</cp:coreProperties>
</file>