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َا يَجُوزُ الوُضُوءُ بِالنَّبِيذِ، وَلَا المُ</w:t>
      </w:r>
      <w:r>
        <w:rPr>
          <w:rtl w:val="true"/>
        </w:rPr>
        <w:t>ـ</w:t>
      </w:r>
      <w:r>
        <w:rPr>
          <w:rtl w:val="true"/>
        </w:rPr>
        <w:t>سْكِر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َرِه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سَ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بُ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عالِيَة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طاء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تَّيَمُّ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َب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لَ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وُضُوء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نَّبِيذ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لَّبَن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مس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5:00Z</dcterms:created>
  <dc:creator>alkamal</dc:creator>
  <dc:description/>
  <cp:keywords/>
  <dc:language>en-US</dc:language>
  <cp:lastModifiedBy>Cco</cp:lastModifiedBy>
  <dcterms:modified xsi:type="dcterms:W3CDTF">2015-08-23T10:36:00Z</dcterms:modified>
  <cp:revision>3</cp:revision>
  <dc:subject/>
  <dc:title>(71) بـابٌ( ): لَا يَجُوزُ الوُضُوءُ بِالنَّبِيذِ، وَلَا المُـسْكِرِ( )</dc:title>
</cp:coreProperties>
</file>