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بُولِ الْهَدِيَّةِ مِنَ الْمُشْرِكِينَ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هُرَيْرَة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اجَرَ إِبْرَاهِيمُ ◙ بِسَارَةَ، فَدَخَلَ قَرْيَةً فيها مَلِكٌ أَوْ جَبَّارٌ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ُوها آج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هْدِيَتْ لِلنَّبِيِّ صلعم شَاةٌ فيها سُم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حُم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دَىَ مَلِكُ أَيْلَةَ لِلنَّبِيِّ صلعم بَغْلَةً بَيْضَاءَ، وَكَسَا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رْدًا، وَكَتَبَ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بَحْر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اج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كَسَ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رواية السَّمعاني عن أبي الوقت و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0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28) بـابُ قَبُولِ الْهَدِيَّةِ مِنَ الْمُشْرِكِينَ</dc:title>
</cp:coreProperties>
</file>