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هَدِيَّةِ ما يُكْرَهُ لُبْسُ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ُبْس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9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27) بـابُ هَدِيَّةِ ما يُكْرَهُ لُبْسُهَا( )</dc:title>
</cp:coreProperties>
</file>