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هَبَ بَعِيرًا لِرَجُلٍ وهو رَاكِبُهُ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هو ج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ز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راك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9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(26) بـابٌ: إذا وَهَبَ بَعِيرًا لِرَجُلٍ وهو رَاكِبُهُ( ) فهو جَايِزٌ</dc:title>
</cp:coreProperties>
</file>