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هِبَةِ الْمَقْبُوضَةِ وَغَيْرِ الْمَقْبُوضَةِ، وَالْمَقْسُومَةِ وَغَيْرِ الْمَقْسُومَة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0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وَقَدْ وَهَبَ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صلعم وَأَصْحَابُهُ ل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هَوَازِنَ ما غَنِمُوا مِنْهُمْ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وهو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غَيْر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مَقْسُوم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pacing w:val="-4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pacing w:val="-4"/>
          <w:sz w:val="32"/>
          <w:szCs w:val="3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قَدْ وَهَبَ النَّبِيُّ  صَلَّى اللهُ عَلَيْهِ وَسَلَّمَ وَأَصْحَابُهُ ما غَنِمُوا مِنْهُمْ وهو غَيْرُ مَقْسُومٍ لهَوَازِ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7:00Z</dcterms:created>
  <dc:creator>alkamal</dc:creator>
  <dc:description/>
  <cp:keywords/>
  <dc:language>en-US</dc:language>
  <cp:lastModifiedBy>kamal2</cp:lastModifiedBy>
  <dcterms:modified xsi:type="dcterms:W3CDTF">2015-07-28T06:45:00Z</dcterms:modified>
  <cp:revision>2</cp:revision>
  <dc:subject/>
  <dc:title>(23) بـابُ الْهِبَةِ الْمَقْبُوضَةِ وَغَيْرِ الْمَقْبُوضَةِ، وَالْمَقْسُومَةِ وَغَيْرِ الْمَقْسُومَةِ</dc:title>
</cp:coreProperties>
</file>