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هِبَةِ الوَاحِدِ لِلْجَمَاعَةِ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أَسْمَاءُ لِلْقَاسِمِ بْنِ مُحَمَّدٍ وَابْنِ أَبِي عَتِيق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ِثْتُ عن أُخْتِي 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ْغَابَة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د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عْطَا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هِ مُعَاوِي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ْفٍ، فهو لَك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د أعطاني معاوية 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سم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ئ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6:00Z</dcterms:created>
  <dc:creator>alkamal</dc:creator>
  <dc:description/>
  <cp:keywords/>
  <dc:language>en-US</dc:language>
  <cp:lastModifiedBy>nattoof</cp:lastModifiedBy>
  <dcterms:modified xsi:type="dcterms:W3CDTF">2015-11-22T10:10:00Z</dcterms:modified>
  <cp:revision>3</cp:revision>
  <dc:subject/>
  <dc:title>(22) بـابُ هِبَةِ الوَاحِدِ لِلْجَمَاعَةِ</dc:title>
</cp:coreProperties>
</file>