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وَهَبَ دَيْنًا علىَ رَجُلٍ</w:t>
      </w:r>
    </w:p>
    <w:p>
      <w:pPr>
        <w:pStyle w:val="Normal"/>
        <w:spacing w:lineRule="auto" w:line="23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شُعْبَةُ عن الْحَكَم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 ج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ز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lineRule="auto" w:line="23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وَهَبَ الْحَسَنُ بْنُ عَلِيٍّ ♂ لِرَجُلٍ دَيْن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lineRule="auto" w:line="23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ْ كَانَ لَهُ عَلَيْهِ حَقٌّ فَلْيُعْطِهِ أَوْ لِيَتَحَلَّلْهُ مِنْ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</w:p>
    <w:p>
      <w:pPr>
        <w:pStyle w:val="Normal"/>
        <w:spacing w:lineRule="auto" w:line="23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جَابِر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ُتِلَ أَبِي وَعَلَيْهِ دَيْنٌ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سَأَلَ النَّبِيُّ صلعم غُرَمَاءَهُ أَنْ يَقْبَلُوا ثَمَرَ ح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طِي، وَيُحَلِّلُوا أَب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عَلَيْهِ دَيْن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 في نسخ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ة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ألحق 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خط مغاير لخط الأص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26:00Z</dcterms:created>
  <dc:creator>alkamal</dc:creator>
  <dc:description/>
  <cp:keywords/>
  <dc:language>en-US</dc:language>
  <cp:lastModifiedBy>kamal2</cp:lastModifiedBy>
  <dcterms:modified xsi:type="dcterms:W3CDTF">2015-07-28T06:43:00Z</dcterms:modified>
  <cp:revision>2</cp:revision>
  <dc:subject/>
  <dc:title>(21) بـابٌ: إذا وَهَبَ دَيْنًا علىَ رَجُلٍ</dc:title>
</cp:coreProperties>
</file>