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يُقْبَضُ الْعَبْدُ وَالْمَتَاعُ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كْرٍ صَعْبٍ، فَاشْتَرَا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لَكَ يا عَب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5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19) بـابٌ: كَيْفَ يُقْبَضُ الْعَبْدُ وَالْمَتَاعُ؟</dc:title>
</cp:coreProperties>
</file>