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وَهَبَ هِبَةً أَوْ وَعَد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 ثُمَّ مَاتَ قَبْلَ أَنْ تَصِلَ إِلَيْه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ــبِي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مَاتَ وَكَانَتْ فُصِلَتِ الْهَدِيَّةُ وَالْمُهْدَىَ لَهُ حَيٌّ فَهيَ لِوَرَثَتِهِ، وَإِنْ لَمْ تَكُنْ فُصِلَتْ فَهيَ لِوَرَثَةِ الَّذِي أَهْد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ْ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ُّهُما مَاتَ قَبْلُ فَهيَ لِوَرَثَةِ الْمُهْدَىَ لَهُ إذا قَبَضَها الرَّس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ِدَ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تح البار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/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5:00Z</dcterms:created>
  <dc:creator>alkamal</dc:creator>
  <dc:description/>
  <cp:keywords/>
  <dc:language>en-US</dc:language>
  <cp:lastModifiedBy>abed-alrahem</cp:lastModifiedBy>
  <dcterms:modified xsi:type="dcterms:W3CDTF">2017-07-19T08:53:00Z</dcterms:modified>
  <cp:revision>5</cp:revision>
  <dc:subject/>
  <dc:title>(18) بـابٌ: إذا وَهَبَ هِبَةً أَوْ وَعَدَ( )، ثُمَّ مَاتَ قَبْلَ أَنْ تَصِلَ إِلَيْهِ</dc:title>
</cp:coreProperties>
</file>