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" w:after="0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240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بْدان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خب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ر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ن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شُعْبَة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إِسْحاق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مْرِو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َيْمُونٍ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20" w:after="0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يْ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اجِد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0" w:after="0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حدَّثني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حْمَد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ُثْمان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ُرَيْح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سْلَمَة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بْراهِيم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وسُف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بِي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سْحاق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دَّثن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مْرُ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يْمُون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0" w:after="0"/>
        <w:ind w:left="0" w:right="0" w:firstLine="510"/>
        <w:jc w:val="both"/>
        <w:rPr>
          <w:rFonts w:ascii="Al-kamal Hadith;Times New Roman" w:hAnsi="Al-kamal Hadith;Times New Roman" w:cs="001 Al Kamal Hadith"/>
          <w:sz w:val="2"/>
          <w:szCs w:val="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عَبْدَ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بنَ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مَسْعُودٍ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َدَّثَه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ا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صَلّ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ِنْد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بَيْت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َبُ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هْل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َصْحاب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ُلُوسٌ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ذ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5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عْضُهُ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ِبَعْض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يُّكُ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ـ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ِيء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سَل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زُور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ن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ُلَان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يَضَعُهُ</w:t>
      </w:r>
      <w:r>
        <w:rPr>
          <w:rFonts w:ascii="Al-kamal Hadith;Times New Roman" w:hAnsi="Al-kamal Hadith;Times New Roman" w:eastAsia="Al-kamal Hadith;Times New Roman" w:cs="Al-kamal Hadith;Times New Roman"/>
          <w:sz w:val="2"/>
          <w:sz w:val="2"/>
          <w:szCs w:val="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ظَهْر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حَمَّد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ذ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جَدَ؟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انْبَعَث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شْقَى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قَوْمِ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6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جاء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نَظَر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َتَّىَ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7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جَد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ضَع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ظَهْرِ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يْ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َتِفَيْ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َ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ْظُر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ُغَيِّرُ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8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َيْئًا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و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َتْ</w:t>
      </w:r>
      <w:r>
        <w:rPr>
          <w:rFonts w:ascii="BokarieQraan" w:hAnsi="BokarieQraan" w:cs="BokarieQraan"/>
          <w:sz w:val="32"/>
          <w:sz w:val="32"/>
          <w:szCs w:val="32"/>
          <w:rtl w:val="true"/>
        </w:rPr>
        <w:t>ءءءة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♣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9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نَـْعَةٌ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10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جَعَلُو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ضْحَكُو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يُحِيل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عْضُهُ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عْض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رَسُول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اجِد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رْفَع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هُ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َتّ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اءَتْهُ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11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اطِمَةُ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طَرَحَت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ظَهْرِ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رَفَع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ُم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12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ُم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لَيْك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قُرَيْش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».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َلَاث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ر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ت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شَق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لَيْهِ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ذ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دَع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لَيْهِمْ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كانُو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ـُـ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وْ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دَّعْوَةَ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ذَلِك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بَلَد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سْتَجابَةٌ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13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ُم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مَّى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ُم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لَيْك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أَب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هْل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عَلَيْك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عُتْبَة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بِيعَة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شَيْبَة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بِيعَة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لْوَلِيد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ُتْبَة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ُمَيَّة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َلَف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عُقْبَة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عَيْط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» 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_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عَد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س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لَ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حْفَظْه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_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والَّذ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َفْس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يَدِهِ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14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قد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أَي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َّذِينَ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15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د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َرْع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قَلِيب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َلِيب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دْر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6"/>
        <w:t>|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2"/>
          <w:szCs w:val="2"/>
        </w:rPr>
      </w:pPr>
      <w:r>
        <w:rPr>
          <w:rFonts w:cs="001 Al Kamal Hadith" w:ascii="Al-kamal Hadith;Times New Roman" w:hAnsi="Al-kamal Hadith;Times New Roman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BokarieQraan"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بي ذر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مر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يمو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بد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عزاه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سخ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طلق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حدَّ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حدَّثن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عود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ذ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بي ذر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ي و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شق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م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بي ذر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ي والمُستم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ذ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بي ذر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ُغْنِ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9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ك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يونين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ضبطي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ع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ان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هامش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قاض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ياض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َحِمَهُ اللهُ تَعَالَ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لنس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حَمُّ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ن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غ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شيئ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ان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َنَعةٌ، وعن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غير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ُغيِّ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شيئًا، والأوَّ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َوجهُ، وإ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ا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عناهم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َصحُّ؛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ا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ع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َ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منَع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أَغنَيت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كَفَفت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شَرَّه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غَيَّرت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علَ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1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جاء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َرَفَع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سو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صَلَّى اللهُ عَلَيْهِ وَسَلَّم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َه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َرَوْن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دعوة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لك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ل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تجابةً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َرَوْن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نَّ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دعوة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تجابةً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بي ذر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د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ُستم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حَمُّ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ذ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4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3:00Z</dcterms:created>
  <dc:creator>alkamal</dc:creator>
  <dc:description/>
  <cp:keywords/>
  <dc:language>en-US</dc:language>
  <cp:lastModifiedBy>safouan</cp:lastModifiedBy>
  <dcterms:modified xsi:type="dcterms:W3CDTF">2016-05-24T06:41:00Z</dcterms:modified>
  <cp:revision>5</cp:revision>
  <dc:subject/>
  <dc:title>240_ حـدثنا عَبْدانُ، قالَ: أخبَرَني أَبِي، عن شُعْبَةَ، عن أَبِي إِسْحاقَ، عن عَمْرِو بنِ مَيْمُونٍ:</dc:title>
</cp:coreProperties>
</file>