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59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بَكْرٌ، عن عَمْرٍو، عن بُكَيْرٍ، عن كُرَيْبٍ مَوْلَى ابْنِ عَبَّاسٍ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مَيْمُون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زَوْجَ النَّبِيِّ صلعم أَعْتَقَتْ وَلِيدَةً لَها، ف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َوْ وَصَلْتِ بَعْض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خْوَالِكِ كَانَ أَعْظَمَ لأَجْرِك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ولى ابن عبا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نس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24:00Z</dcterms:created>
  <dc:creator>alkamal</dc:creator>
  <dc:description/>
  <cp:keywords/>
  <dc:language>en-US</dc:language>
  <cp:lastModifiedBy>DELL</cp:lastModifiedBy>
  <dcterms:modified xsi:type="dcterms:W3CDTF">2015-08-25T11:39:00Z</dcterms:modified>
  <cp:revision>3</cp:revision>
  <dc:subject/>
  <dc:title>2594_ وَقالَ بَكْرٌ، عن عَمْرٍو، عن بُكَيْرٍ، عن كُرَيْبٍ مَوْلَى ابْنِ عَبَّاسٍ( ): </dc:title>
</cp:coreProperties>
</file>