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59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يَحْيَىَ بْنُ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بُكَيْرٍ، عن اللَّيْثِ، عن يَزِيدَ، عن بُكَيْرٍ، عن كُرَيْبٍ مَوْلَى ابْنِ عَبَّاس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مَيْمُونَةَ بِنْتَ الْحَارِث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 أخبَرَت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ا أَعْتَقَتْ وَلِيدَةً، وَلَمْ تَسْ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ِنِ النَّبِيَّ صلعم، فَلَمَّا كَانَ يَوْمُها الَّذِي يَدُورُ عَلَيْها فِيهِ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شَعَرْت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-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ِي أَعْتَقْتُ وَلِيدَتِي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َفَعَلْت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َا إِنَّكِ لَوْ أَعْطَيْتِها أَخْوَالَكِ كَانَ أَعْظَمَ لأَجْرِك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كْرُ بْنُ مُضَرَ، عن عَمْرٍو، عن بُكَيْرٍ، عن كُرَيْب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َّ مَيْمُونَةَ أَعْتَق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9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9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9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0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عْتَقَت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ير النَّصب العائد على كري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في 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غلط فاحش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4:00Z</dcterms:created>
  <dc:creator>alkamal</dc:creator>
  <dc:description/>
  <cp:keywords/>
  <dc:language>en-US</dc:language>
  <cp:lastModifiedBy>DELL</cp:lastModifiedBy>
  <dcterms:modified xsi:type="dcterms:W3CDTF">2015-08-25T11:39:00Z</dcterms:modified>
  <cp:revision>3</cp:revision>
  <dc:subject/>
  <dc:title>2592_ حـدثنا يَحْيَىَ بْنُ|/ بُكَيْرٍ، عن اللَّيْثِ، عن يَزِيدَ، عن بُكَيْرٍ، عن كُرَيْبٍ مَوْلَى ابْنِ عَبَّاسٍ: </dc:title>
</cp:coreProperties>
</file>