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2591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عُبَيْــدُ اللَّهِ بْنُ سَعِيد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عَبْدُ اللَّهِ بْنُ نُمَيْر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هِشَامُ بْنُ عُرْوَةَ، عن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فَاطِم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سْمَاء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رَسُولَ اللَّه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ْفِقِي، وَلا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تُحْص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فَيُحْصِ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لَّهُ عَلَيْكِ، وَلا تُوعِي فَيُوعِيَ اللَّهُ عَلَيْك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pacing w:val="-4"/>
          <w:sz w:val="24"/>
          <w:szCs w:val="24"/>
        </w:rPr>
        <w:t>1029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pacing w:val="-4"/>
          <w:sz w:val="24"/>
          <w:szCs w:val="24"/>
        </w:rPr>
        <w:t>1699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pacing w:val="-4"/>
          <w:sz w:val="24"/>
          <w:szCs w:val="24"/>
        </w:rPr>
        <w:t>1960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</w:rPr>
        <w:t>2550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pacing w:val="-4"/>
          <w:sz w:val="24"/>
          <w:szCs w:val="24"/>
        </w:rPr>
        <w:t>2551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، وانظر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szCs w:val="24"/>
          <w:rtl w:val="true"/>
        </w:rPr>
        <w:t>تحفة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 الأشراف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</w:rPr>
        <w:t>15714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</w:rPr>
        <w:t>15748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24:00Z</dcterms:created>
  <dc:creator>alkamal</dc:creator>
  <dc:description/>
  <cp:keywords/>
  <dc:language>en-US</dc:language>
  <cp:lastModifiedBy>DELL</cp:lastModifiedBy>
  <dcterms:modified xsi:type="dcterms:W3CDTF">2015-08-25T11:39:00Z</dcterms:modified>
  <cp:revision>3</cp:revision>
  <dc:subject/>
  <dc:title>2591_ حـدثنا عُبَيْــدُ اللَّهِ بْنُ سَعِيدٍ: حدَّثنا عَبْدُ اللَّهِ بْنُ نُمَيْرٍ: حدَّثنا هِشَامُ بْنُ عُرْوَةَ، عن فَاطِمَةَ: </dc:title>
</cp:coreProperties>
</file>