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رَأَى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هِبَةَ الْغ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بَةَ ج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َة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َّ الْهِبَةَ الْغ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بَةَ ج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ز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10) بـابُ مَنْ رَأَى( ) الْهِبَةَ الْغَايِبَةَ جَايِزَةً( )</dc:title>
</cp:coreProperties>
</file>