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2579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حَمَّدُ بْنُ مُقَاتِلٍ أَبُو الْحَسَن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نا خَالِدُ بْنُ عَبْدِ اللَّهِ، عن خَالِدٍ الْحَذَّاءِ، عن حَفْصَةَ بِنْتِ سِيرِين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ُمِّ عَطِيّ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دَخَل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نَّبِيّ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 علىَ عَائ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ةَ ♦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ِنْدَكُ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يْءٌ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، إِ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شَيْءٌ بَعَثَتْ بِهِ أُمُّ عَطِيَّةَ مِنَ الشَّاةِ الَّتِي بَعَثْت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لَيْها مِنَ الصَّدَق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ه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دْ بَلَغَتْ مَحِلَّه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عِنْدَكُ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ي ذر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ِ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ُعِث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حَمُّويِ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نَّ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07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1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21:00Z</dcterms:created>
  <dc:creator>alkamal</dc:creator>
  <dc:description/>
  <cp:keywords/>
  <dc:language>en-US</dc:language>
  <cp:lastModifiedBy>safouan</cp:lastModifiedBy>
  <dcterms:modified xsi:type="dcterms:W3CDTF">2016-06-16T08:04:00Z</dcterms:modified>
  <cp:revision>4</cp:revision>
  <dc:subject/>
  <dc:title>2579_ حـدثنا مُحَمَّدُ بْنُ مُقَاتِلٍ أَبُو الْحَسَنِ: أخبَرَنا خَالِدُ بْنُ عَبْدِ اللَّهِ، عن خَالِدٍ الْحَذَّاءِ، عن حَفْصَةَ بِنْتِ سِيرِينَ: </dc:title>
</cp:coreProperties>
</file>