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7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غُنْدَر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ن عَبْدِ الرَّحْمَنِ بْنِ الْقَاسِم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هُ منه عن الْقَاسِم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ا أَرَادَتْ أَنْ تَشْتَرِيَ بَرِيرَةَ، وَأَنَّهُمُ اشْتَرَطُوا وَلَاءَها، فَذُكِرَ لِلنَّبِيِّ صلعم، ف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شْتَر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 فَأَعْتِقِيها؛ فَإِنَّما الْوَلَاءُ لِمَنْ أَعْتَ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ُهْدِيَ لَها لَحْمٌ، ف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ذا تُصُدِّقَ علىَ بَرِي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وَ لها صَدَقَةٌ وَلَن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دِيّ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خُيِّر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رَّحْمَ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وْجُها حُرٌّ أَوْ عَبْ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ُعْ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لْتُ عَبْدَ الرَّحْمَنِ عن زَوْجِه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أَدْرِي أَحُرٌّ أَ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أُهْدِيَ لَهَا لَحْمٌ، فَقِيلَ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لن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ا تُصُدِّق علىَ بَرير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ُ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 لها صَدَقةٌ ولنا هَدِيّ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ُرٌّ أو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1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4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4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4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4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4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4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6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0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1:00Z</dcterms:created>
  <dc:creator>alkamal</dc:creator>
  <dc:description/>
  <cp:keywords/>
  <dc:language>en-US</dc:language>
  <cp:lastModifiedBy>abed-alrahem</cp:lastModifiedBy>
  <dcterms:modified xsi:type="dcterms:W3CDTF">2017-07-19T08:49:00Z</dcterms:modified>
  <cp:revision>5</cp:revision>
  <dc:subject/>
  <dc:title>2578_ حـدثنا( ) مُحَمَّدُ بْنُ بَشَّارٍ: حدَّثنا غُنْدَرُ: حدَّثنا شُعْبَةُ، عن عَبْدِ الرَّحْمَنِ بْنِ الْقَاسِمِ، قالَ: سَمِعْتُهُ منه عن الْقَاسِمِ: </dc:title>
</cp:coreProperties>
</file>