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7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قَت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ُتِيَ 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بِلَحْمٍ، فَ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ُصُدِّق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رِيرَة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لها صَدَقَةٌ، وَلنا هَدِيّ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هذا الحديث في روايته مؤخر عن الذي ي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7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1:00Z</dcterms:created>
  <dc:creator>alkamal</dc:creator>
  <dc:description/>
  <cp:keywords/>
  <dc:language>en-US</dc:language>
  <cp:lastModifiedBy>DELL</cp:lastModifiedBy>
  <dcterms:modified xsi:type="dcterms:W3CDTF">2015-08-25T11:38:00Z</dcterms:modified>
  <cp:revision>3</cp:revision>
  <dc:subject/>
  <dc:title>2577_ حـدثنا( ) مُحَمَّدُ بْنُ بَشَّارٍ: حدَّثنا غُنْدَرُ: حدَّثنا شُعْبَةُ، عن قَتادَةَ: </dc:title>
</cp:coreProperties>
</file>