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7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بْرَاهِيمُ بْنُ المُنْذِرِ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َعْنٌ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إِبْرَاهِيمُ بْنُ طَهْمَانَ، عن مُحَمَّدِ بْنِ زِيَا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َانَ رَسُولُ اللَّهِ صلعم إذ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ُت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طَعَامٍ سَأَلَ عَ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َدِيَّةٌ أَمْ صَدَقَة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ْ 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دَقَةٌ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أَصْحَا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ْ، وَإِنْ 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دِيَّةٌ، ضَرَبَ بِيَدِه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كَلَ مَع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 إبراهي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ُنْذِ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0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5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1:00Z</dcterms:created>
  <dc:creator>alkamal</dc:creator>
  <dc:description/>
  <cp:keywords/>
  <dc:language>en-US</dc:language>
  <cp:lastModifiedBy>DELL</cp:lastModifiedBy>
  <dcterms:modified xsi:type="dcterms:W3CDTF">2015-08-25T11:38:00Z</dcterms:modified>
  <cp:revision>3</cp:revision>
  <dc:subject/>
  <dc:title>2576_ حـدثنا إِبْرَاهِيمُ بْنُ المُنْذِرِ( ): حدَّثنا مَعْنٌ، قالَ: حدَّثني إِبْرَاهِيمُ بْنُ طَهْمَانَ، عن مُحَمَّدِ بْنِ زِيَادٍ:</dc:title>
</cp:coreProperties>
</file>