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57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إِبْرَاهِيمُ بْنُ مُوسَى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َة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هِشَامٌ، عن أَبِي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ِ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نَّاسَ كَانُوا يَتَحَرَّوْنَ بِهَدَايَاهُمْ يَوْمَ ع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ِشَةَ، يَبْتَغُونَ بِها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يَبْتَغُونَ بِذَل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رْضَات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ِ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بتغون بذلك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و يبتغون به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مرضا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تقديم والتأخير وبالتاء المربوط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4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8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9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0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0:00Z</dcterms:created>
  <dc:creator>alkamal</dc:creator>
  <dc:description/>
  <cp:keywords/>
  <dc:language>en-US</dc:language>
  <cp:lastModifiedBy>DELL</cp:lastModifiedBy>
  <dcterms:modified xsi:type="dcterms:W3CDTF">2015-08-25T11:37:00Z</dcterms:modified>
  <cp:revision>3</cp:revision>
  <dc:subject/>
  <dc:title>2574_ حـدثنا( ) إِبْرَاهِيمُ بْنُ مُوسَىَ: حدَّثنا عَبْدَةُ: حدَّثنا هِشَامٌ، عن أَبِيهِ:</dc:title>
</cp:coreProperties>
</file>