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بُولِ الْهَدِي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0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7♠) بـابُ قَبُولِ الْهَدِيَّةِ</dc:title>
</cp:coreProperties>
</file>