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ِ اسْتَسْقَى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هْ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ي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قِ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9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4) بـابُ مَنِ اسْتَسْقَىَ</dc:title>
</cp:coreProperties>
</file>