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6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ْعَزِيزِ بْنُ عَبْدِ اللَّهِ الأُوَيْس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َ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بْنُ أَبِي حَازِمٍ، عن أَبِيهِ، عن يَزِيدَ بْنِ رُومَانَ، عن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أَنَّها قالَتْ لِعُرْو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َ أُخْتِي، إِنْ كُنَّا لَنَنْظُرُ إلى الْهِلَالِ ثُمَّ الْهِلَالِ♠، ثَلَاثَةَِ أَهِلَّةٍ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هْرَيْنِ، وَما أُوقِدَتْ فِي أَبْيَاتِ رَسُولِ اللَّهِ صلعم نَا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خَال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ما كَانَ يُعِيْشُ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سْوَدَانِ التَّمْرُ وَالْمَاءُ،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َّهُ قَدْ كَانَ لِرَسُولِ اللَّهِ صلعم جِيرَانٌ مِنَ الأَنْصَارِ، كَان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مْ مَن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حُ، وَكَانُوا يَمْنَـِحُونَ رَسُولَ اللَّهِ صلعم مِنْ أَلْبَانِهِمْ فَيَسْق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ا خَال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َيِّشُ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7:00Z</dcterms:created>
  <dc:creator>alkamal</dc:creator>
  <dc:description/>
  <cp:keywords/>
  <dc:language>en-US</dc:language>
  <cp:lastModifiedBy>safouan</cp:lastModifiedBy>
  <dcterms:modified xsi:type="dcterms:W3CDTF">2016-06-16T07:54:00Z</dcterms:modified>
  <cp:revision>4</cp:revision>
  <dc:subject/>
  <dc:title>2567_ حـدثنا عَبْدُ الْعَزِيزِ بْنُ عَبْدِ اللَّهِ الأُوَيْسِيُّ: حَدَّثَنَا( ) ابْنُ أَبِي حَازِمٍ، عن أَبِيهِ، عن يَزِيدَ بْنِ رُومَانَ، عن عُرْوَةَ:</dc:title>
</cp:coreProperties>
</file>