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0"/>
          <w:szCs w:val="30"/>
        </w:rPr>
      </w:pPr>
      <w:r>
        <w:rPr>
          <w:rFonts w:cs="001 Al Kamal Hadith" w:ascii="001 Al Kamal Hadith" w:hAnsi="001 Al Kamal Hadith"/>
          <w:sz w:val="30"/>
          <w:szCs w:val="30"/>
        </w:rPr>
        <w:t>23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حـدثنا مُحَمَّدُ بنُ عُبَيْدِ اللَّهِ، قالَ</w:t>
      </w:r>
      <w:r>
        <w:rPr>
          <w:rFonts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حدَّثنا إِبْراهِيمُ بنُ سَعْدٍ، عن صالِحٍ، عن ابْنِ شِهاب، عن أَبِي أُم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امَةَ بنِ سَهْلٍ</w:t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أَنَّهُ سَمِعَ </w:t>
      </w:r>
      <w:r>
        <w:rPr>
          <w:rFonts w:ascii="001 Al Kamal Hadith" w:hAnsi="001 Al Kamal Hadith" w:cs="001 Al Kamal Hadith"/>
          <w:bCs/>
          <w:sz w:val="32"/>
          <w:sz w:val="32"/>
          <w:szCs w:val="32"/>
          <w:rtl w:val="true"/>
        </w:rPr>
        <w:t>أَبا سَعِيدٍ الخُدْرِيّ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يقول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بَيْنا أَنا نايمٌ، رَأَيْتُ النَّاسَ يُعْرَضُونَ عَلَيَّ وعليهم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قُمُصٌ، منها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ما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يَبْلُغُ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لثَّدْي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2"/>
          <w:szCs w:val="32"/>
          <w:rtl w:val="true"/>
        </w:rPr>
        <w:footnoteReference w:id="3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، ومنها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ما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دُون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ذَلِكَ،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َعُرِضَ عَلَيَّ عُمَرُ بنُ الخَطَّابِ وعليه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ِ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قَمِيصٌ يَجُرُّهُ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قالُوا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b/>
          <w:sz w:val="32"/>
          <w:szCs w:val="32"/>
          <w:rtl w:val="true"/>
        </w:rPr>
        <w:footnoteReference w:id="4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فَما أَوَّلْتَ ذلك يا رَسُولَ اللَّهِ؟ قا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لدِّينَ♠</w:t>
      </w:r>
      <w:r>
        <w:rPr>
          <w:rFonts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الأصيل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رواية السَّمعاني عن أبي الوق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 حُنَي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ضبطت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مت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 بضبطي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فتح الثاء وسكون الدال وتخفيف الياء، كما هو مثبت، وهي روايةٌ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ل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ذر،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الثا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ثُّدِي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ض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ثاء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كسر الدال وتشديد الياء المفتوح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ه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ريمة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لأصيل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ِّ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رى 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ٍ ل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 نسخة عند ابن عساكر بدل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3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2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0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49:00Z</dcterms:created>
  <dc:creator>alkamal</dc:creator>
  <dc:description/>
  <cp:keywords/>
  <dc:language>en-US</dc:language>
  <cp:lastModifiedBy>Cco</cp:lastModifiedBy>
  <dcterms:modified xsi:type="dcterms:W3CDTF">2015-08-22T13:13:00Z</dcterms:modified>
  <cp:revision>4</cp:revision>
  <dc:subject/>
  <dc:title>23_ حـدثنا مُحَمَّدُ بنُ عُبَيْدِ اللَّهِ، قالَ: حدَّثنا إِبْراهِيمُ بنُ سَعْدٍ، عن صالِحٍ، عن ابْنِ شِهاب، عن أَبِي أُمَامَةَ بنِ سَهْلٍ( ): </dc:title>
</cp:coreProperties>
</file>